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/>
          </w:tcPr>
          <w:p>
            <w:pPr>
              <w:pStyle w:val="Style15"/>
              <w:spacing w:lineRule="atLeast" w:line="22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</w:tcPr>
          <w:p>
            <w:pPr>
              <w:pStyle w:val="Style15"/>
              <w:shd w:fill="FFFFFF" w:val="clear"/>
              <w:spacing w:lineRule="atLeast" w:line="226" w:before="0" w:after="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Памятка для родителей</w:t>
            </w:r>
          </w:p>
          <w:p>
            <w:pPr>
              <w:pStyle w:val="Style15"/>
              <w:shd w:fill="FFFFFF" w:val="clear"/>
              <w:spacing w:lineRule="atLeast" w:line="226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по безопасности детей в летний </w:t>
            </w:r>
          </w:p>
          <w:p>
            <w:pPr>
              <w:pStyle w:val="Style15"/>
              <w:shd w:fill="FFFFFF" w:val="clear"/>
              <w:spacing w:lineRule="atLeast" w:line="226" w:before="0" w:after="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(отпускной) период </w:t>
            </w:r>
          </w:p>
          <w:p>
            <w:pPr>
              <w:pStyle w:val="Style15"/>
              <w:spacing w:lineRule="atLeast" w:line="22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улице следует спокойным шагом, придерживаясь правой стороны тротуа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 предназначена только для транспортных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ранспорта на дороге регулируется сигналами светоф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вторых: при выезде на природу имейте в виду, чт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к водоемам без присмотра со стороны взрослых допускать нельз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пающимся ребёнком должно вестись непрерывное наблюд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пресекать шалости детей на во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третьих: постоянно напоминайте вашему ребёнку о правилах безопасности на улице и дом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овторяйте ребёнк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ходи далеко от своего дома, д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ери ничего у незнакомых людей на улице. Сразу отходи в сторо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гуляй до темн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оди компании незнакомых подрост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 безлюдных мест, оврагов, пустырей, заброшенных домов, сараев, чердаков, подвал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рывай дверь людям, которых не знаеш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адись в чужую маши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есняйся звать людей на помощь на улице, в транспорте, в подъез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помните и о правилах безопасности вашего ребёнка дом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без присмотра включенные электроприбо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ребёнка одного в квартир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окируйте доступ к розетк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контакта ребёнка с газовой плитой и спичк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сделать все возможное, чтобы оградить детей от несчастных случаев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s://cloud.mail.ru/public/oTCE/ML7vLDerT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oTCE/ML7vLDe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0:00Z</dcterms:created>
  <dc:creator>Тополек</dc:creator>
  <dc:description/>
  <cp:keywords/>
  <dc:language>en-US</dc:language>
  <cp:lastModifiedBy>Тополек</cp:lastModifiedBy>
  <cp:lastPrinted>2020-05-28T11:14:00Z</cp:lastPrinted>
  <dcterms:modified xsi:type="dcterms:W3CDTF">2024-05-31T11:46:00Z</dcterms:modified>
  <cp:revision>7</cp:revision>
  <dc:subject/>
  <dc:title/>
</cp:coreProperties>
</file>